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Zee Ze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zee-zee-ID98758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e 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Ria Vos and Vivienne Scott (June 20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Music: &lt;/strong&gt; by ZZ Ward (CD: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:  16 counts.   One Tag at the end of Wall 2.  One restart on Wall 5 after 36 count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1-8] &amp;#9;OUT, OUT, IN, IN, STEP, TOUCH, FLICK 1/2 TURN, SHUFFLE FORWAR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Step right forward and out  to right side.  Step left forward and ou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3-4&lt;/span&gt;&lt;span style='mso-tab-count:2'&gt;&lt;/span&gt;&lt;span class="desc"&gt;Step right slightly back and in.  Step left beside right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Touch left forward.   Flick left turning 1/2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Shuffle forward stepping left-right-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9-16] &amp;#9;STEP, PIVOT 1/4 , STEP, PIVOT 1/2, SYNCOPATED JAZZ BOX CROSS, KICK-BALL-CRO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Step forward on right.  Pivot 1/4 tur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Step forward on right. Pivot 1/2 tur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Cross right over left.  Step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7&lt;/span&gt;&lt;span style='mso-tab-count:2'&gt;&lt;/span&gt;&lt;span class="desc"&gt;Step right beside left.  Cross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&lt;/span&gt;&lt;span style='mso-tab-count:2'&gt;&lt;/span&gt;&lt;span class="desc"&gt;Kick right to right diagonal.  Step right beside left.  Cross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17-24] &amp;#9;SIDE, TWIST R, TWIST L, TWIST R, KICK-BALL-CROSS, 1/4 TURN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lt;/span&gt;&lt;span style='mso-tab-count:2'&gt;&lt;/span&gt;&lt;span class="desc"&gt;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5&lt;/span&gt;&lt;span style='mso-tab-count:2'&gt;&lt;/span&gt;&lt;span class="desc"&gt;Twist heels right.  Twist heels left.  Twists heel right. (bend knees and add attitude!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&amp;7&lt;/span&gt;&lt;span style='mso-tab-count:2'&gt;&lt;/span&gt;&lt;span class="desc"&gt;Kick left to left diagonal.  Step left beside right.  Cross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lt;/span&gt;&lt;span style='mso-tab-count:2'&gt;&lt;/span&gt;&lt;span class="desc"&gt;Turn 1/4 left and step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amp;#9;&amp;#9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25-32]  SHUFFLE 1/2 TURN, TOE STRUT 1/2 TURN,  ROCK, RECOVER,  BALL BACK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&amp;2&lt;/span&gt;&lt;span style='mso-tab-count:2'&gt;&lt;/span&gt;&lt;span class="desc"&gt;Turn 1/4 left stepping right to right side.  Step left beside right.  Turn 1/4 left stepping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Touch left toe behind right.  Turn 1/2 left stepping down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6&lt;/span&gt;&lt;span style='mso-tab-count:2'&gt;&lt;/span&gt;&lt;span class="desc"&gt;Rock forward on right.   Recover onto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7-8&lt;/span&gt;&lt;span style='mso-tab-count:2'&gt;&lt;/span&gt;&lt;span class="desc"&gt;Step right beside left.  Step back on left.  Touch right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 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33-40]  BALL 1/4 TURN POINT, HOLD, &amp; POINT, HOLD,  &amp; STEP, PIVOT 1/2 TURN, STEP BAC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1-2&lt;/span&gt;&lt;span style='mso-tab-count:2'&gt;&lt;/span&gt;&lt;span class="desc"&gt;Turn 1/4 right stepping down on right.   Point left to left side.  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3-4&lt;/span&gt;&lt;span style='mso-tab-count:2'&gt;&lt;/span&gt;&lt;span class="desc"&gt;Step left beside right.   Point right to right side.  Hold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Restart:&amp;#9;On Wall 5 facing 9 o&amp;#8217;clock:  Replace 3-4 with Step forward on right.  Pivot 1/4 turn left (facing 6 o&amp;#8217;clock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5-6&lt;/span&gt;&lt;span style='mso-tab-count:2'&gt;&lt;/span&gt;&lt;span class="desc"&gt;Step right beside left. Step forward  on left.  Pivot 1/2 tur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-8&lt;/span&gt;&lt;span style='mso-tab-count:2'&gt;&lt;/span&gt;&lt;span class="desc"&gt;Turn 1/2 right and step back on left.  Step right slightly behind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41-48]  BOUNCE BOUNCE  1/4 TURN, BALL STEP, HITCH, COASTER STEP, STEP, PIVOT 1/2 TURN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Bounce heels x 2 turning 1/4 right. (weight on righ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3-4&lt;/span&gt;&lt;span style='mso-tab-count:2'&gt;&lt;/span&gt;&lt;span class="desc"&gt;Step left beside right.  Step forward on right. Hitch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amp;6&lt;/span&gt;&lt;span style='mso-tab-count:2'&gt;&lt;/span&gt;&lt;span class="desc"&gt;Step back on left.  Step right beside left.   Step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-8&lt;/span&gt;&lt;span style='mso-tab-count:2'&gt;&lt;/span&gt;&lt;span class="desc"&gt;Step forward on right.  Pivot 1/2 tur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TAG:&amp;#9;At the end of Wall 2 facing 12 o&amp;#8217;cloc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1-8]&amp;#9;OUT, OUT, IN, IN, STEP PIVOT 1/2 x 2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-2&lt;/span&gt;&lt;span style='mso-tab-count:2'&gt;&lt;/span&gt;&lt;span class="desc"&gt;Step right forward and out to right side.  Step left forward and ou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-4&lt;/span&gt;&lt;span style='mso-tab-count:2'&gt;&lt;/span&gt;&lt;span class="desc"&gt;Step back and in on right.  Step left beside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-8&lt;/span&gt;&lt;span style='mso-tab-count:2'&gt;&lt;/span&gt;&lt;span class="desc"&gt;Step forward on right.  Pivot 1/2 turn left.  Repea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Optional Ending: As the music fades, dance to count 39, turn 1/4 right stepping right to right side and pose!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ontact Info:   Ria:  dansenbijria@gmail.com  -    Vivienne:  linedanceviv@hotmail.com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